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</w:rPr>
        <w:t>informacja O wyniku postępowan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na dostawy amunicji i broni do budynku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>Warmińsko-Mazurskiego Urzędu Celno-Skarbowego w Olsztyni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- Izba Administracji Skarbowej w Olsztynie zawiadamia, iż w przedmiotowym postępowani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1 zamówienia odrzucono ofertę nr 2 złożoną przez  p. Andrzeja Ozorowskiego prowadzącego działalność gospodarczą pod nazwą Magnum Andrzej Ozorowski, z siedzibą w Poznaniu, kod pocztowy 61-693, ul. Witosa 45;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ęści 2 zamówienia odrzucono ofertę nr 1 złożoną przez Cenzin Sp. z o.o. z siedzibą w Warszawie przy ul. Czerniakowskiej 81/83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3 zamówienia odrzucono ofertę nr 2 złożoną przez  p. Andrzeja Ozorowskiego prowadzącego działalność gospodarczą pod nazwą Magnum Andrzej Ozorowski, z siedzibą w Poznaniu, kod pocztowy 61-693, ul. Witosa 45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zęści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amówienia </w:t>
      </w:r>
      <w:r>
        <w:rPr>
          <w:rFonts w:cs="Times New Roman" w:ascii="Times New Roman" w:hAnsi="Times New Roman"/>
          <w:sz w:val="22"/>
          <w:szCs w:val="22"/>
        </w:rPr>
        <w:t>dotyczącej dostawy amunicji kal. 9x19 mm z pociskiem FMJ</w:t>
      </w:r>
      <w:r>
        <w:rPr>
          <w:rFonts w:cs="Times New Roman" w:ascii="Times New Roman" w:hAnsi="Times New Roman"/>
          <w:b/>
          <w:sz w:val="22"/>
          <w:szCs w:val="22"/>
        </w:rPr>
        <w:t xml:space="preserve"> wybrano ofertę nr 3</w:t>
      </w:r>
      <w:r>
        <w:rPr>
          <w:rFonts w:cs="Times New Roman" w:ascii="Times New Roman" w:hAnsi="Times New Roman"/>
          <w:sz w:val="22"/>
          <w:szCs w:val="22"/>
        </w:rPr>
        <w:t xml:space="preserve"> złożoną przez P.H.U. Absolutus Zbigniew Fiut i inni S.J. z siedzibą w Kielcach, kod pocztowy 25-363, ul. Seminaryjska 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zęści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amówienia </w:t>
      </w:r>
      <w:r>
        <w:rPr>
          <w:rFonts w:cs="Times New Roman" w:ascii="Times New Roman" w:hAnsi="Times New Roman"/>
          <w:sz w:val="22"/>
          <w:szCs w:val="22"/>
        </w:rPr>
        <w:t xml:space="preserve">dotyczącej dostawy amunicji kal. 9x19 mm z pociskiem JHP </w:t>
      </w:r>
      <w:r>
        <w:rPr>
          <w:rFonts w:cs="Times New Roman" w:ascii="Times New Roman" w:hAnsi="Times New Roman"/>
          <w:b/>
          <w:sz w:val="22"/>
          <w:szCs w:val="22"/>
        </w:rPr>
        <w:t>wybrano ofertę nr 2</w:t>
      </w:r>
      <w:r>
        <w:rPr>
          <w:rFonts w:cs="Times New Roman" w:ascii="Times New Roman" w:hAnsi="Times New Roman"/>
          <w:sz w:val="22"/>
          <w:szCs w:val="22"/>
        </w:rPr>
        <w:t xml:space="preserve"> złożoną przez p. Andrzeja Ozorowskiego prowadzącego działalność gospodarczą pod nazwą Magnum Andrzej Ozorowski, z siedzibą w Poznaniu, kod pocztowy 61-693, ul. Witosa 45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zęści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amówienia </w:t>
      </w:r>
      <w:r>
        <w:rPr>
          <w:rFonts w:cs="Times New Roman" w:ascii="Times New Roman" w:hAnsi="Times New Roman"/>
          <w:sz w:val="22"/>
          <w:szCs w:val="22"/>
        </w:rPr>
        <w:t>dotyczącej dostawy dotyczącej strzelb Benelli Supernova Tactical Teleskopic Stock lub Mossberg 590 A1 Tactical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postępowanie unieważnio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Uzasadnieni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wymaganym terminie, tj. do dnia 27 listopada 2020r. do godziny 10:00 oferty złożyło 3 Wykonawców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estawienie ofert wraz z punktacją w  części 1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27"/>
        <w:gridCol w:w="1809"/>
        <w:gridCol w:w="272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konania zamówie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lość przyznanych punktów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zin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zerniakowska 81/83, 00-957 Warsza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38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um Andrzej Ozorowsk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tosa 45,61-693 Pozna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14,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U. Absolutus Zbigniew Fiut i inni S.J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eminaryjska 6, 25-363 Kiel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04,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estawienie ofert wraz z punktacją w części 2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27"/>
        <w:gridCol w:w="1809"/>
        <w:gridCol w:w="272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konania zamówie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lość przyznanych punktów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zin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zerniakowska 81/83, 00-957 Warsza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80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um Andrzej Ozorowsk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tosa 45, 61-693 Pozna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5,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Ad.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a nr 2 złożona przez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. Andrzeja Ozorowskiego została odrzucona w części 1 zamówienia, ponieważ jej treść nie odpowiada treści zapytania ofert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załączniku nr 2 do zapytania ofertowego tj. w formularzu ofertowym Zamawiający zapisał, iż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cena jednostkowa amunicji, producent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i parametry techniczne amunicji zaproponowanej w ramach prawa opcji nie mogą się różnić od zaproponowanej ceny i parametrów zamówienia podstawoweg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ny zamówienia podstawowego oraz ceny zamówienia w ramach prawa opcji różnią się, w związku z czym oferta została odrzucona w tej części zamówieni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Ad.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a nr 1 złożona przez Cenzin Sp. z o.o. z siedzibą w Warszawie przy ul. Czerniakowskiej 81/83 została odrzucona w części 2 zamówienia, ponieważ jej treść nie odpowiada treści zapytania ofert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wymaga aby oferowana amunicja była wyprodukowana nie wcześniej niż w 2020 r., natomiast zaoferowana amunicja była wyprodukowana w 2019 r., w związku z czym oferta została odrzucona w tej części zamówieni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Ad.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a nr 2 złożona przez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. Andrzeja Ozorowskiego została odrzucona w części 3 zamówienia, ponieważ jej treść nie odpowiada treści zapytania ofertow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w dniu 23 listopada 2020 r. zmienił zapisy opisu przedmiotu zamówienia wskazując modele dopuszczonych strzelb tj. Benelli Supernova Tactical Teleskopic Stock lub Mossberg 590 A1 Tactical. W złożonej ofercie zaproponowano strzelby „shootgun” które nie odpowiadają opisowi przedmiotu zamówienia. Przesłane w dniu 1 grudnia 2020 r. wyjaśnienia dotyczące przedmiotu zamówienia nie zostały uznane przez Zamawiającego, ponieważ prowadziłyby do zmiany treści oferty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Ad.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przyjętych kryteriach oceny ofert (cena 100 %)  oferta nr 3 złożona przez P.H.U. Absolutus Zbigniew Fiut i inni S.J. z siedzibą w Kielcach, kod pocztowy 25-363, ul. Seminaryjska 6 jest ofertą najkorzystniejszą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 części 1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postępowania, otrzymała 100 pkt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Ad.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przyjętych kryteriach oceny ofert (cena 100 %)  oferta nr 2 złożona przez p. Andrzeja Ozorowskiego prowadzącego działalność gospodarczą pod nazwą Magnum Andrzej Ozorowski, z siedzibą w Poznaniu, kod pocztowy 61-693, ul. Witosa 45 jest ofertą najkorzystniejszą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 części 2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postępowania, otrzymała 100 pkt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Ad. 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W części 3 postępowanie unieważniono ponieważ nie została złożona żadna oferta niepodlegająca odrzuceniu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Z upoważnienia Dyrektora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Izby Administracji Skarbowej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w Olsztynie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ZASTĘPCA DYREKTORA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Mirosław Ropiak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h-CN"/>
        </w:rPr>
        <w:t>………………………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zh-CN"/>
        </w:rPr>
        <w:t>/podpis na oryginale/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ozdzielnik: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onawcy uczestniczący w postępowaniu;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ona internetowa www.warminsko-mazurskie.kas.gov.pl;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3680</wp:posOffset>
              </wp:positionH>
              <wp:positionV relativeFrom="page">
                <wp:posOffset>516255</wp:posOffset>
              </wp:positionV>
              <wp:extent cx="499745" cy="40640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mbria" w:cs="Arial"/>
                                <w:color w:val="919195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pt;margin-top:38.6pt;width:27.45pt;height:36pt" coordorigin="488,772" coordsize="549,720">
              <v:rect id="shape_0" stroked="f" o:allowincell="f" style="position:absolute;left:488;top:774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487;top:773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77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mbria" w:cs="Arial"/>
                          <w:color w:val="919195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740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07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465.15pt;height:0.05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1040</wp:posOffset>
              </wp:positionH>
              <wp:positionV relativeFrom="page">
                <wp:posOffset>10116820</wp:posOffset>
              </wp:positionV>
              <wp:extent cx="499745" cy="406400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1.15pt;margin-top:794.55pt;width:27.4pt;height:36pt" coordorigin="11223,15891" coordsize="548,720">
              <v:rect id="shape_0" stroked="f" o:allowincell="f" style="position:absolute;left:11224;top:15893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11223;top:15892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1224;top:15892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8615" cy="313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Aleja Marszałka Józefa Piłsudskiego 59 A, 10-950 Olszty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tel.: +48 89 534 49 44 | fax: +48 89 534 32 20 | e-mail: ias.olsztyn@mf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Aleja Marszałka Józefa Piłsudskiego 59 A, 10-950 Olszty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tel.: +48 89 534 49 44 | fax: +48 89 534 32 20 | e-mail: ias.olsztyn@mf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61460</wp:posOffset>
              </wp:positionH>
              <wp:positionV relativeFrom="paragraph">
                <wp:posOffset>175895</wp:posOffset>
              </wp:positionV>
              <wp:extent cx="1819275" cy="3073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minsko-mazurskie.kas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4.2pt;mso-wrap-distance-left:9.05pt;mso-wrap-distance-right:9.05pt;mso-wrap-distance-top:0pt;mso-wrap-distance-bottom:0pt;margin-top:13.85pt;mso-position-vertical-relative:text;margin-left:31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minsko-mazurskie.kas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715</wp:posOffset>
          </wp:positionV>
          <wp:extent cx="1384300" cy="7683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9" t="14104" r="6174" b="1469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9025</wp:posOffset>
              </wp:positionH>
              <wp:positionV relativeFrom="paragraph">
                <wp:posOffset>1679575</wp:posOffset>
              </wp:positionV>
              <wp:extent cx="2419350" cy="1308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YKONAW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03pt;mso-wrap-distance-left:9.05pt;mso-wrap-distance-right:9.05pt;mso-wrap-distance-top:0pt;mso-wrap-distance-bottom:0pt;margin-top:132.25pt;mso-position-vertical-relative:text;margin-left:28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YKONAW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9350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Znak sprawy ILZ/261-0231/20/378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Znak sprawy ILZ/261-0231/20/378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5530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Administracji Skarbowej w 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43.5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Administracji Skarbowej w Olszt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7120</wp:posOffset>
              </wp:positionH>
              <wp:positionV relativeFrom="paragraph">
                <wp:posOffset>-57150</wp:posOffset>
              </wp:positionV>
              <wp:extent cx="2419350" cy="463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Olsztyn, dnia 4 grudnia 2020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.5pt;mso-wrap-distance-left:9.05pt;mso-wrap-distance-right:9.05pt;mso-wrap-distance-top:0pt;mso-wrap-distance-bottom:0pt;margin-top:-4.5pt;mso-position-vertical-relative:text;margin-left:28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Olsztyn, dnia 4 grudnia 2020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_Pisma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8:00Z</dcterms:created>
  <dc:creator>2801cwka</dc:creator>
  <dc:description/>
  <cp:keywords/>
  <dc:language>en-US</dc:language>
  <cp:lastModifiedBy>Kubaszak Olgierd</cp:lastModifiedBy>
  <cp:lastPrinted>2019-06-11T11:26:00Z</cp:lastPrinted>
  <dcterms:modified xsi:type="dcterms:W3CDTF">2020-12-04T06:45:00Z</dcterms:modified>
  <cp:revision>137</cp:revision>
  <dc:subject/>
  <dc:title/>
</cp:coreProperties>
</file>