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o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stępowania o udzielenie zamówienia n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dostawę </w:t>
      </w:r>
      <w:r>
        <w:rPr>
          <w:rFonts w:cs="Times New Roman" w:ascii="Times New Roman" w:hAnsi="Times New Roman"/>
          <w:sz w:val="22"/>
          <w:szCs w:val="22"/>
        </w:rPr>
        <w:t xml:space="preserve">amunicji </w:t>
      </w:r>
      <w:bookmarkStart w:id="0" w:name="__DdeLink__79_1494331880"/>
      <w:r>
        <w:rPr>
          <w:rFonts w:cs="Times New Roman" w:ascii="Times New Roman" w:hAnsi="Times New Roman"/>
          <w:sz w:val="22"/>
          <w:szCs w:val="22"/>
        </w:rPr>
        <w:t xml:space="preserve">i broni </w:t>
      </w:r>
      <w:bookmarkEnd w:id="0"/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do budynku Warmińsko-Mazurskiego Urzędu Celno-Skarbowego w Olsztynie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2"/>
          <w:szCs w:val="22"/>
          <w:shd w:fill="FFFFFF" w:val="clear"/>
        </w:rPr>
      </w:pPr>
      <w:r>
        <w:rPr>
          <w:rFonts w:eastAsia="Times New Roman" w:cs="Arial Narrow" w:ascii="Arial Narrow" w:hAnsi="Arial Narrow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center" w:pos="42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mawiający – Izba Administracji Skarbowej w Olsztynie </w:t>
      </w:r>
      <w:r>
        <w:rPr>
          <w:rFonts w:eastAsia="Times New Roman" w:cs="Times New Roman" w:ascii="Times New Roman" w:hAnsi="Times New Roman"/>
          <w:sz w:val="22"/>
          <w:szCs w:val="22"/>
        </w:rPr>
        <w:t>informuje, iż zmienia zapisy opisu przedmiotu zamówienia dotyczącego części 3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ind w:left="284" w:hanging="2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 pkt. 3.1 zapytania ofertowego - dotyczącym części III zamówienia tj. strzelb gładkolufowych zmienia zapis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yło: </w:t>
      </w:r>
    </w:p>
    <w:p>
      <w:pPr>
        <w:pStyle w:val="Akapitz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nr 3 – strzelby głądkolufowe kal. 12 / 76, o parametrach zgodnych z wymaganiami określonymi w załączniku nr 1c –Specyfikacja techniczna, w ilości 4 szt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ostało zmienione na: </w:t>
      </w:r>
    </w:p>
    <w:p>
      <w:pPr>
        <w:pStyle w:val="Akapitz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nr 3 – strzelby gładkolufowe kal. 12 / 76, Benelli Supernova Tactical Teleskopic Stock lub Mossberg 590 A1 Tactical, w ilości 4 szt.</w:t>
      </w:r>
    </w:p>
    <w:p>
      <w:pPr>
        <w:pStyle w:val="Akapitz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e zmianą o której mowa w pkt. I Zamawiający likwiduje / usuwa z zapytania ofertowego załącznik 1c tj. specyfikację techniczną strzelb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 wzorze umowy stanowiącym załącznik 3b do zapytania ofertowego Zamawiający wykreśla treść załącznika nr 1 do wzoru umowy i wprowadza następujący zapis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zamówienia jest dostawa 4 sztuk fabrycznie nowych strzelb gładkolufowych Benelli Supernova Tactical Teleskopic Stock* lub Mossberg 590 A1 Tactical* </w:t>
      </w:r>
      <w:r>
        <w:rPr>
          <w:rFonts w:cs="Times New Roman" w:ascii="Times New Roman" w:hAnsi="Times New Roman"/>
          <w:i/>
          <w:sz w:val="22"/>
          <w:szCs w:val="22"/>
        </w:rPr>
        <w:t>(*w zależności od złożonej oferty)</w:t>
      </w:r>
      <w:r>
        <w:rPr>
          <w:rFonts w:cs="Times New Roman" w:ascii="Times New Roman" w:hAnsi="Times New Roman"/>
          <w:sz w:val="22"/>
          <w:szCs w:val="22"/>
        </w:rPr>
        <w:t>, kaliber 12/76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związku z powyższymi zmianami Zamawiający przesuwa termin składania ofert do dnia 27 listopada 2020 r. do godz. 10:00. Otwarcie ofert nastąpi 27 listopada 2020 r. o godz. 10:15  w siedzibie Izby Administracji Skarbowej w Olsztynie, ul. Piłsudskiego 59A, 10-950 Olsztyn.</w:t>
      </w:r>
      <w:r>
        <w:rPr/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uwagi na zagrożenie epidemiologiczne otwarcie ofert jest niejaw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zh-CN"/>
        </w:rPr>
        <w:t>Z upoważnienia Dyrektora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zh-CN"/>
        </w:rPr>
        <w:t>Izby Administracji Skarbowej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zh-CN"/>
        </w:rPr>
        <w:t>w Olsztynie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zh-CN"/>
        </w:rPr>
        <w:t>Zastępca Dyrektora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zh-CN"/>
        </w:rPr>
        <w:t>Mirosław Ropiak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zh-CN"/>
        </w:rPr>
        <w:t>………………………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zh-CN"/>
        </w:rPr>
        <w:t>/podpis na oryginale/</w:t>
      </w:r>
    </w:p>
    <w:p>
      <w:pPr>
        <w:pStyle w:val="Default"/>
        <w:rPr>
          <w:rFonts w:ascii="Times New Roman" w:hAnsi="Times New Roman" w:eastAsia="Times New Roman" w:cs="Times New Roman"/>
          <w:iCs/>
          <w:sz w:val="22"/>
          <w:szCs w:val="22"/>
          <w:lang w:eastAsia="zh-CN"/>
        </w:rPr>
      </w:pPr>
      <w:r>
        <w:rPr>
          <w:rFonts w:eastAsia="Times New Roman" w:cs="Times New Roman"/>
          <w:iCs/>
          <w:sz w:val="22"/>
          <w:szCs w:val="22"/>
          <w:lang w:eastAsia="zh-CN"/>
        </w:rPr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ozdzielnik: </w:t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 Strona internetow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warminsko-mazurskie.kas.gov.pl</w:t>
        </w:r>
      </w:hyperlink>
    </w:p>
    <w:p>
      <w:pPr>
        <w:pStyle w:val="Default"/>
        <w:rPr/>
      </w:pPr>
      <w:r>
        <w:rPr>
          <w:rFonts w:cs="Arial Narrow" w:ascii="Arial Narrow" w:hAnsi="Arial Narrow"/>
          <w:sz w:val="18"/>
          <w:szCs w:val="18"/>
        </w:rPr>
        <w:t>2. a/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992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3680</wp:posOffset>
              </wp:positionH>
              <wp:positionV relativeFrom="page">
                <wp:posOffset>516255</wp:posOffset>
              </wp:positionV>
              <wp:extent cx="499745" cy="406400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mbria" w:cs="Arial"/>
                                <w:color w:val="919195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4pt;margin-top:38.6pt;width:27.45pt;height:36pt" coordorigin="488,772" coordsize="549,720">
              <v:rect id="shape_0" stroked="f" o:allowincell="f" style="position:absolute;left:488;top:774;width:547;height:719;mso-wrap-style:none;v-text-anchor:middle;rotation:263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487;top:773;width:547;height:719;mso-wrap-style:none;v-text-anchor:middle;rotation:278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8;top:773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mbria" w:cs="Arial"/>
                          <w:color w:val="919195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7405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07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9ca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465.15pt;height:0.05pt" type="_x0000_t32">
              <v:stroke color="#c9cacc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51040</wp:posOffset>
              </wp:positionH>
              <wp:positionV relativeFrom="page">
                <wp:posOffset>10116820</wp:posOffset>
              </wp:positionV>
              <wp:extent cx="499745" cy="406400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1.15pt;margin-top:794.55pt;width:27.4pt;height:36pt" coordorigin="11223,15891" coordsize="548,720">
              <v:rect id="shape_0" stroked="f" o:allowincell="f" style="position:absolute;left:11224;top:15893;width:547;height:719;mso-wrap-style:none;v-text-anchor:middle;rotation:263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11223;top:15892;width:547;height:719;mso-wrap-style:none;v-text-anchor:middle;rotation:278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11224;top:15892;width:547;height:719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158615" cy="3892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Aleja Marszałka Józefa Piłsudskiego 59 A, 10-950 Olsztyn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tel.: +48 89 534 49 44  | fax: +48 89 534 32 20  | e-mail: ias.olsztyn@mf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30.65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Aleja Marszałka Józefa Piłsudskiego 59 A, 10-950 Olsztyn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>tel.: +48 89 534 49 44  | fax: +48 89 534 32 20  | e-mail: ias.olsztyn@mf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2390</wp:posOffset>
              </wp:positionH>
              <wp:positionV relativeFrom="paragraph">
                <wp:posOffset>175895</wp:posOffset>
              </wp:positionV>
              <wp:extent cx="1998345" cy="3073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minsko-mazurskie.kas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24.2pt;mso-wrap-distance-left:9.05pt;mso-wrap-distance-right:9.05pt;mso-wrap-distance-top:0pt;mso-wrap-distance-bottom:0pt;margin-top:13.85pt;mso-position-vertical-relative:text;margin-left:30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minsko-mazurskie.kas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635</wp:posOffset>
          </wp:positionV>
          <wp:extent cx="1174750" cy="711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29025</wp:posOffset>
              </wp:positionH>
              <wp:positionV relativeFrom="paragraph">
                <wp:posOffset>1679575</wp:posOffset>
              </wp:positionV>
              <wp:extent cx="2419350" cy="13081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WYKONAW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103pt;mso-wrap-distance-left:9.05pt;mso-wrap-distance-right:9.05pt;mso-wrap-distance-top:0pt;mso-wrap-distance-bottom:0pt;margin-top:132.25pt;mso-position-vertical-relative:text;margin-left:28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WYKONAW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2419350" cy="240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 xml:space="preserve">Znak sprawy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LZ/261-0231/20/378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18.9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 xml:space="preserve">Znak sprawy </w:t>
                    </w:r>
                    <w:r>
                      <w:rPr>
                        <w:rFonts w:cs="Times New Roman" w:ascii="Times New Roman" w:hAnsi="Times New Roman"/>
                      </w:rPr>
                      <w:t>ILZ/261-0231/20/378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30500" cy="5530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Administracji Skarbowej w 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pt;height:43.5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Administracji Skarbowej w Olszt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27120</wp:posOffset>
              </wp:positionH>
              <wp:positionV relativeFrom="paragraph">
                <wp:posOffset>-57150</wp:posOffset>
              </wp:positionV>
              <wp:extent cx="2419350" cy="4635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Olsztyn, dnia 23 listopada 2020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36.5pt;mso-wrap-distance-left:9.05pt;mso-wrap-distance-right:9.05pt;mso-wrap-distance-top:0pt;mso-wrap-distance-bottom:0pt;margin-top:-4.5pt;mso-position-vertical-relative:text;margin-left:28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Olsztyn, dnia 23 listopada 2020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nsko-mazurskie.ka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_Treść Pisma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4:00Z</dcterms:created>
  <dc:creator>2801cwka</dc:creator>
  <dc:description/>
  <cp:keywords/>
  <dc:language>en-US</dc:language>
  <cp:lastModifiedBy>Kubaszak Olgierd</cp:lastModifiedBy>
  <cp:lastPrinted>2018-11-26T12:04:00Z</cp:lastPrinted>
  <dcterms:modified xsi:type="dcterms:W3CDTF">2020-11-23T06:37:00Z</dcterms:modified>
  <cp:revision>19</cp:revision>
  <dc:subject/>
  <dc:title/>
</cp:coreProperties>
</file>