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Załącznik nr 2 </w:t>
      </w:r>
      <w:r>
        <w:rPr>
          <w:rFonts w:cs="Times New Roman" w:ascii="Times New Roman" w:hAnsi="Times New Roman"/>
          <w:shd w:fill="FFFFFF" w:val="clear"/>
        </w:rPr>
        <w:t>do Zapytania ofertow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r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ILZ/261-0045/20/280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color w:val="00000A"/>
          <w:u w:val="single"/>
          <w:shd w:fill="FFFFFF" w:val="clear"/>
          <w:lang w:eastAsia="pl-PL"/>
        </w:rPr>
        <w:t>I.  Dane dotyczące Zamawiającego</w:t>
      </w:r>
      <w:r>
        <w:rPr>
          <w:rFonts w:cs="Times New Roman" w:ascii="Times New Roman" w:hAnsi="Times New Roman"/>
          <w:b/>
          <w:color w:val="00000A"/>
          <w:shd w:fill="FFFFFF" w:val="clear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Izba Administracji Skarbowej w Olszty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Al. Marszałka Józefa Piłsudskiego 59A</w:t>
        <w:br/>
        <w:t>10-950 Olszt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NIP: 7391040006, REGON: 00101229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FORMULARZ  OFERTOWO-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color w:val="00000A"/>
          <w:u w:val="single"/>
          <w:shd w:fill="FFFFFF" w:val="clear"/>
          <w:lang w:eastAsia="pl-PL"/>
        </w:rPr>
        <w:t>II.  Dane dotyczące Wykonawcy</w:t>
      </w:r>
      <w:r>
        <w:rPr>
          <w:rFonts w:cs="Times New Roman" w:ascii="Times New Roman" w:hAnsi="Times New Roman"/>
          <w:b/>
          <w:color w:val="00000A"/>
          <w:shd w:fill="FFFFFF" w:val="clear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Nazw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Siedzib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NIP...............................................................… REGON.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Nr telefonu ............................................, adres e-mail 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A"/>
          <w:shd w:fill="FFFFFF" w:val="clear"/>
          <w:lang w:eastAsia="pl-PL"/>
        </w:rPr>
        <w:t>Do kontaktów z naszej strony upoważniamy: 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hd w:fill="FFFFFF" w:val="clear"/>
          <w:lang w:eastAsia="pl-PL"/>
        </w:rPr>
        <w:t>tel. .................................................................., e-mail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10"/>
          <w:szCs w:val="10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color w:val="00000A"/>
          <w:sz w:val="10"/>
          <w:szCs w:val="1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10"/>
          <w:szCs w:val="1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10"/>
          <w:szCs w:val="10"/>
          <w:u w:val="single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0"/>
          <w:szCs w:val="10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Odpowiadając na Zapytanie ofertow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r ILZ/261-0045/20/2801 na </w:t>
      </w: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>dostarczenie przez Wykonawcę oraz długoterminowy najem przez Zamawiającego jednego samochodu osobowego marki SKODA SUPERB, zwanego dalej "pojazdem" na potrzeby floty transportowej Izby Administracji Skarbowej w Olsztynie wraz z usługą świadczenia obsługi serwisowej i innych czynności w zakresie tego pojazdu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kładam/y ofertę i z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obowiązuję/my się wykonać przedmiot zamówienia zgodnie z wymogami określonymi w w/w Zapytaniu za niżej wymienioną cenę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ENA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OFERTY BRUTTO, tj. czynsz najmu samochodu SKODA SUPERB za 36 miesięc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osi ………..……z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słownie:………….……………..……………………………., plus podatek VAT (…...%),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w tym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ena czynszu brutto za jeden miesiąc najmu samochodu SKODA SUPER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br/>
        <w:t xml:space="preserve">          wynosi ………… zł, (słownie: …………………………………………………..)   </w:t>
        <w:br/>
        <w:t xml:space="preserve">          plus podatek VAT (…...%)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u w:val="single"/>
        </w:rPr>
        <w:t>Oferuję/my stawkę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w wysokośc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............... </w:t>
      </w:r>
      <w:r>
        <w:rPr>
          <w:rFonts w:cs="Times New Roman" w:ascii="Times New Roman" w:hAnsi="Times New Roman"/>
          <w:b/>
          <w:bCs/>
          <w:color w:val="000000"/>
        </w:rPr>
        <w:t>zł/1 km*</w:t>
      </w:r>
      <w:r>
        <w:rPr>
          <w:rFonts w:cs="Times New Roman" w:ascii="Times New Roman" w:hAnsi="Times New Roman"/>
          <w:bCs/>
          <w:color w:val="000000"/>
        </w:rPr>
        <w:t xml:space="preserve">, słownie: ………..……………………………….…….......... plus podatek VAT (…..%) </w:t>
      </w:r>
      <w:r>
        <w:rPr>
          <w:rFonts w:cs="Times New Roman" w:ascii="Times New Roman" w:hAnsi="Times New Roman"/>
          <w:b/>
          <w:bCs/>
          <w:color w:val="000000"/>
        </w:rPr>
        <w:t>za każdy nie przekroczony limitu przebiegu kilometrów</w:t>
        <w:br/>
        <w:t>do 120 tys. km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wysokości ...............</w:t>
      </w:r>
      <w:r>
        <w:rPr>
          <w:rFonts w:cs="Times New Roman" w:ascii="Times New Roman" w:hAnsi="Times New Roman"/>
          <w:b/>
          <w:bCs/>
          <w:color w:val="000000"/>
        </w:rPr>
        <w:t xml:space="preserve"> zł/1 km*</w:t>
      </w:r>
      <w:r>
        <w:rPr>
          <w:rFonts w:cs="Times New Roman" w:ascii="Times New Roman" w:hAnsi="Times New Roman"/>
          <w:bCs/>
          <w:color w:val="000000"/>
        </w:rPr>
        <w:t>, słownie: …….…………………………………..…….......... plus podatek VAT (…..%)</w:t>
      </w:r>
      <w:r>
        <w:rPr>
          <w:rFonts w:cs="Times New Roman" w:ascii="Times New Roman" w:hAnsi="Times New Roman"/>
          <w:b/>
          <w:bCs/>
          <w:color w:val="000000"/>
        </w:rPr>
        <w:t xml:space="preserve"> za każdy przekroczony limitu przebiegu kilometrów powyżej 120 tys. km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*/ </w:t>
      </w:r>
      <w:r>
        <w:rPr>
          <w:rFonts w:cs="Times New Roman" w:ascii="Times New Roman" w:hAnsi="Times New Roman"/>
          <w:bCs/>
          <w:i/>
          <w:color w:val="000000"/>
        </w:rPr>
        <w:t>Zamawiający zastrzega,</w:t>
      </w:r>
      <w:r>
        <w:rPr>
          <w:rFonts w:eastAsia="Cambria" w:cs="Times New Roman" w:ascii="Times New Roman" w:hAnsi="Times New Roman"/>
          <w:i/>
          <w:lang w:eastAsia="en-US"/>
        </w:rPr>
        <w:t xml:space="preserve"> pod rygorem odrzucenia oferty, iż</w:t>
      </w:r>
      <w:r>
        <w:rPr>
          <w:rFonts w:cs="Times New Roman" w:ascii="Times New Roman" w:hAnsi="Times New Roman"/>
          <w:bCs/>
          <w:i/>
          <w:color w:val="000000"/>
        </w:rPr>
        <w:t xml:space="preserve"> cena zaoferowana 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</w:rPr>
        <w:t xml:space="preserve">ust. 2 pkt 2.1. nie może </w:t>
      </w:r>
      <w:r>
        <w:rPr>
          <w:rFonts w:eastAsia="Cambria" w:cs="Times New Roman" w:ascii="Times New Roman" w:hAnsi="Times New Roman"/>
          <w:i/>
          <w:lang w:eastAsia="en-US"/>
        </w:rPr>
        <w:t xml:space="preserve">być niższa niż </w:t>
      </w:r>
      <w:r>
        <w:rPr>
          <w:rFonts w:cs="Times New Roman" w:ascii="Times New Roman" w:hAnsi="Times New Roman"/>
          <w:bCs/>
          <w:i/>
          <w:color w:val="000000"/>
        </w:rPr>
        <w:t>0,15 zł brutto/1 k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</w:rPr>
        <w:t>ust. 2 pkt 2.2. nie może być wyższa 0,30 zł brutto/1 k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/>
          <w:color w:val="000000"/>
          <w:sz w:val="10"/>
          <w:szCs w:val="10"/>
        </w:rPr>
      </w:r>
    </w:p>
    <w:p>
      <w:pPr>
        <w:pStyle w:val="NormalnyWeb"/>
        <w:spacing w:lineRule="auto" w:line="276" w:before="0" w:after="0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Cenę należy podać z dokładnością do dwóch miejsc po przecinku.</w:t>
      </w:r>
    </w:p>
    <w:p>
      <w:pPr>
        <w:pStyle w:val="NormalnyWeb"/>
        <w:spacing w:lineRule="auto" w:line="276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lineRule="auto" w:line="276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lineRule="auto" w:line="276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lineRule="auto" w:line="276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lineRule="auto" w:line="240" w:before="0" w:after="0"/>
        <w:rPr/>
      </w:pPr>
      <w:r>
        <w:rPr>
          <w:color w:val="000000"/>
          <w:u w:val="single"/>
        </w:rPr>
        <w:t>III.  Jednocześnie oświadczam/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right="-8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 czynszu najmu podana w ofercie ma charakter ryczałt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right="-8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estem/my / nie jestem/my* czynnym podatnikiem VAT w Pols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right="-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Zapoznałem/my się z treścią Zapytania ofertowego, akceptujemy jego postanowienia, zasady postępowania i terminy oraz zdobyłem konieczne informacje dodatkowe potrzebne do należytego przygotowania oferty i nie wnosimy do niego zastrzeż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right="534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łniam/my warunki udziału w postępowaniu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zdolności technicznej lub zawodowej do należytego wykona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odpowiedniej sytuacji ekonomicznej lub finansowej zapewniającej należyte wykona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right="-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 xml:space="preserve">Wzór Umowy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będący Załącznikiem nr 3 do Zapytania ofertowego został przez ze mnie/nas zaakceptowany i zobowiązuję/my się w przypadku wyboru mojej/naszej oferty do podpisania i zawarcia  umowy, w terminie i miejscu wyznaczonym przez Zamawiającego oraz do wykonania przedmiotu zamówienia na warunkach tam określo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Oferowany przedmiot zamówienia spełnia wymagania postawione przez Zamawiającego </w:t>
        <w:br/>
        <w:t>w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right="-8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>Przedmiot zamówienia wykonam/my we własnym zakresie bez udziału Podwykonaw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right="-8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tępujące informacje składające się na ofertę, zawarte na stronach ………….. stanowią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ajemnicę przedsiębiorstw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rozumieniu przepisów ustawy o zwalczaniu nieuczciwej konkurencji i jako takie nie mogą być ogólnie udostępnione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Uzasadnienie</w:t>
      </w:r>
      <w:r>
        <w:rPr>
          <w:rFonts w:cs="Times New Roman" w:ascii="Times New Roman" w:hAnsi="Times New Roman"/>
          <w:sz w:val="24"/>
          <w:szCs w:val="24"/>
          <w:lang w:eastAsia="pl-PL"/>
        </w:rPr>
        <w:t>: ……… 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/m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że wypełniłem/my obowiązki informacyjne przewidziane 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rt. 13 lub art. 1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ozporządzenia Parlamentu Europejskiego i Rady (UE) 2016/679 z dnia </w:t>
        <w:br/>
        <w:t>27 kwietnia 2016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 – wobec osób fizycznych, od których dane osobowe bezpośrednio lub pośrednio pozyskaliśmy w celu ubiegania się o udzielenie zamówienia publicznego </w:t>
        <w:br/>
        <w:t xml:space="preserve">w postępowani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r ILZ/261-0045/20/2801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*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Do oferty załączam/my następujące dokument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567" w:right="533" w:hanging="283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>...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>...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533" w:hanging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53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5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dnia ……….. 2020 roku              </w:t>
      </w:r>
      <w:r>
        <w:rPr>
          <w:rFonts w:eastAsia="Cambria" w:cs="Times New Roman" w:ascii="Times New Roman" w:hAnsi="Times New Roman"/>
          <w:sz w:val="18"/>
          <w:szCs w:val="18"/>
          <w:lang w:eastAsia="en-US"/>
        </w:rPr>
        <w:t xml:space="preserve">           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left="645" w:right="533" w:hanging="0"/>
        <w:contextualSpacing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18"/>
          <w:szCs w:val="18"/>
          <w:lang w:eastAsia="en-US"/>
        </w:rPr>
        <w:t>podpis osoby(osób) uprawnionej(ych)</w:t>
        <w:br/>
        <w:t xml:space="preserve">                                                                                                              do reprezentowani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Formularz oferty musi być podpisany przez osobę lub osoby uprawnione do reprezentowania firm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*    zaznaczyć właściwy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** </w:t>
      </w:r>
      <w:r>
        <w:rPr>
          <w:rFonts w:eastAsia="Cambria" w:cs="Times New Roman" w:ascii="Times New Roman" w:hAnsi="Times New Roman"/>
          <w:i/>
          <w:sz w:val="20"/>
          <w:szCs w:val="20"/>
          <w:lang w:eastAsia="en-US"/>
        </w:rPr>
        <w:t xml:space="preserve">obowiązek informacyjny Wykonawcy względem osób fizycznych, których dane osobowe bezpośrednio </w:t>
        <w:br/>
        <w:t xml:space="preserve">     pozyskał dotyczy w szczególności osoby fizycznej skierowanej do realizacji zamówieni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0:00Z</dcterms:created>
  <dc:creator>Monika Derdowska</dc:creator>
  <dc:description/>
  <cp:keywords/>
  <dc:language>en-US</dc:language>
  <cp:lastModifiedBy>Rybicka Elżbieta</cp:lastModifiedBy>
  <cp:lastPrinted>2020-05-19T08:00:00Z</cp:lastPrinted>
  <dcterms:modified xsi:type="dcterms:W3CDTF">2020-05-19T06:01:00Z</dcterms:modified>
  <cp:revision>64</cp:revision>
  <dc:subject/>
  <dc:title/>
</cp:coreProperties>
</file>